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rPr>
          <w:sz w:val="16"/>
          <w:szCs w:val="16"/>
        </w:rPr>
      </w:pPr>
      <w:r>
        <w:rPr>
          <w:b/>
          <w:sz w:val="28"/>
          <w:szCs w:val="28"/>
        </w:rPr>
        <w:t xml:space="preserve">O B E C: </w:t>
      </w:r>
    </w:p>
    <w:p>
      <w:pPr>
        <w:pStyle w:val="Normal"/>
        <w:pBdr>
          <w:bottom w:val="single" w:sz="4" w:space="2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71755</wp:posOffset>
                </wp:positionV>
                <wp:extent cx="627380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9493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Ž I A D O S 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 posúdenie odkázanosti na sociálnu služ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zmysle zákona NR SR č. 448/2008 Z. z. o sociálnych službách a o zmene a doplnení zákona č. 455/1991 Zb. o živnostenskom podnikaní v znení neskorších predpis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4pt;height:74.75pt;mso-wrap-distance-left:9.05pt;mso-wrap-distance-right:9.05pt;mso-wrap-distance-top:0pt;mso-wrap-distance-bottom:0pt;margin-top:5.6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Ž I A D O S 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 posúdenie odkázanosti na sociálnu služ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zmysle zákona NR SR č. 448/2008 Z. z. o sociálnych službách a o zmene a doplnení zákona č. 455/1991 Zb. o živnostenskom podnikaní v znení neskorších predpi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1. Údaje o žiadateľovi   </w:t>
      </w:r>
      <w:r>
        <w:rPr>
          <w:b w:val="false"/>
          <w:sz w:val="22"/>
          <w:szCs w:val="22"/>
        </w:rPr>
        <w:t>(fyzická osoba, ktorá má byť posúdená)</w:t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eno:                                                                 Priezvisko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átum narodenia:                                                Rodné priezvisko:</w:t>
            </w:r>
          </w:p>
        </w:tc>
      </w:tr>
      <w:tr>
        <w:trPr>
          <w:trHeight w:val="340" w:hRule="atLeast"/>
        </w:trPr>
        <w:tc>
          <w:tcPr>
            <w:tcW w:w="9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inný stav:                                                      Štátne občianstvo:</w:t>
            </w:r>
          </w:p>
        </w:tc>
      </w:tr>
      <w:tr>
        <w:trPr>
          <w:trHeight w:val="340" w:hRule="atLeast"/>
        </w:trPr>
        <w:tc>
          <w:tcPr>
            <w:tcW w:w="9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valý  pobyt: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špondenčná adresa:</w:t>
            </w:r>
          </w:p>
        </w:tc>
      </w:tr>
      <w:tr>
        <w:trPr>
          <w:trHeight w:val="340" w:hRule="atLeast"/>
        </w:trPr>
        <w:tc>
          <w:tcPr>
            <w:tcW w:w="9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ón:                                                               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>2. Druh a forma sociálnej služby, na ktorú má byť žiadateľ posúdený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460"/>
        <w:gridCol w:w="3146"/>
        <w:gridCol w:w="425"/>
        <w:gridCol w:w="1843"/>
        <w:gridCol w:w="425"/>
      </w:tblGrid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</w:t>
            </w:r>
            <w:r>
              <w:rPr/>
              <w:t>(vyznačte krížikom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  <w:r>
              <w:rPr/>
              <w:t>(vyznačte krížiko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bytová fo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atrovateľská služb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rénn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oročn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riadenie opatrovateľskej služby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bulantn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ýždenn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riadenie pre seniorov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ytov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nn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nný stacioná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>Odôvodnenie žiadosti</w:t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164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Doplňujúce údaje o žiadateľovi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/>
        <w:t>Príjmové pomery</w:t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510"/>
      </w:tblGrid>
      <w:tr>
        <w:trPr>
          <w:trHeight w:val="5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uh príjmu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Bytové pomery</w:t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087"/>
        <w:gridCol w:w="1967"/>
        <w:gridCol w:w="1892"/>
        <w:gridCol w:w="1551"/>
      </w:tblGrid>
      <w:tr>
        <w:trPr>
          <w:trHeight w:val="28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Žiadateľ býv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vyznačiť krížikom)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 vlastnom d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 vlastnom by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podnáj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 izieb</w:t>
            </w:r>
          </w:p>
        </w:tc>
      </w:tr>
      <w:tr>
        <w:trPr>
          <w:trHeight w:val="2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lineRule="auto" w:line="192" w:before="28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numPr>
          <w:ilvl w:val="0"/>
          <w:numId w:val="0"/>
        </w:numPr>
        <w:spacing w:lineRule="auto" w:line="192" w:before="280" w:after="0"/>
        <w:ind w:left="0" w:hanging="0"/>
        <w:jc w:val="left"/>
        <w:rPr/>
      </w:pPr>
      <w:r>
        <w:rPr/>
        <w:t>4. Údaje o rodinných príslušníkoch žiadateľa, žijúcich v spoločnej domácnosti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134"/>
        <w:gridCol w:w="3215"/>
        <w:gridCol w:w="1421"/>
      </w:tblGrid>
      <w:tr>
        <w:trPr>
          <w:trHeight w:val="7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narod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inný stav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íbuzensk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zťah</w:t>
            </w:r>
          </w:p>
        </w:tc>
      </w:tr>
      <w:tr>
        <w:trPr>
          <w:trHeight w:val="204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Údaje o rodinných príslušníkoch žiadateľa, žijúcich mimo spoločnej domácnosti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134"/>
        <w:gridCol w:w="3215"/>
        <w:gridCol w:w="1421"/>
      </w:tblGrid>
      <w:tr>
        <w:trPr>
          <w:trHeight w:val="7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narod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inný stav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íbuzensk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zťah</w:t>
            </w:r>
          </w:p>
        </w:tc>
      </w:tr>
      <w:tr>
        <w:trPr>
          <w:trHeight w:val="204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 xml:space="preserve">6. Zákonný zástupca žiadateľa   </w:t>
      </w:r>
      <w:r>
        <w:rPr>
          <w:b w:val="false"/>
        </w:rPr>
        <w:t xml:space="preserve">(ak žiadateľ nie je spôsobilý na právne úkony alebo mu jeho   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</w:t>
      </w:r>
      <w:r>
        <w:rPr/>
        <w:t xml:space="preserve"> </w:t>
      </w:r>
      <w:r>
        <w:rPr/>
        <w:t>nepriaznivý zdravotný stav nedovoľuje konať osobne a samostatne)</w:t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no:                                                                   Priezvisko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9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rvalý  pobyt: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9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ón:                                                                 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Súhlas na spracúvanie osobných údajov žiadateľa</w:t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178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zmysle § 13 ods. 1 zákona NR SR č. 18/2018 Z. z. o ochrane osobných údajov v znení neskorších predpisov vyhlasujem, že</w:t>
            </w:r>
            <w:r>
              <w:rPr>
                <w:b/>
                <w:sz w:val="20"/>
                <w:szCs w:val="20"/>
              </w:rPr>
              <w:t xml:space="preserve"> súhlasím </w:t>
            </w:r>
            <w:r>
              <w:rPr>
                <w:sz w:val="20"/>
                <w:szCs w:val="20"/>
              </w:rPr>
              <w:t>so spracúvaním mojich osobných údajov, uvedených v tejto žiadosti, ako aj ďalších osobných údajov, nevyhnutných pri poskytovaní, resp. zabezpečovaní sociálnej služby zo strany Obce ....................................... Zároveň vyhlasujem, že súhlasím s ich poskytovaním inej fyzickej alebo právnickej osobe výhradne na účel, súvisiaci so súčinnosťou a spoluprácou pri poskytovaní sociálnej služby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úhlas na spracúvanie osobných údajov sa poskytuje na dobu neurčitú a môže byť kedykoľvek odvolaný prostredníctvom písomného oznámenia o odvolaní, doručeného Obecnému úradu v(o) 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Čestné vyhlásenie žiadateľa 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>
          <w:trHeight w:val="2205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b/>
                <w:bCs/>
              </w:rPr>
              <w:t>Čestne vyhlasujem, že všetky údaje v žiadosti sú pravdivé a som si vedomý(á) právnych následkov v prípade uvedenia nepravdivých údajov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8" w:hanging="0"/>
              <w:rPr>
                <w:bCs/>
              </w:rPr>
            </w:pPr>
            <w:r>
              <w:rPr>
                <w:bCs/>
              </w:rPr>
              <w:t>V ....................................... dňa  ..............................</w:t>
            </w:r>
          </w:p>
          <w:p>
            <w:pPr>
              <w:pStyle w:val="Normal"/>
              <w:ind w:left="8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....................................................................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podpis žiadateľa alebo jeho zákonného zástup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0"/>
                <w:szCs w:val="20"/>
              </w:rPr>
              <w:t>Poznámka: Ak občan vzhľadom na svoj zdravotný stav nemôže sám podať žiadosť, môže v jeho mene a s jeho súhlasom a na základe potvrdenia ošetrujúceho lekára o zdravotnom stave tohto občana podať žiadosť alebo udeliť súhlas aj iná fyzická osoba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žiadosti je treba doložiť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Potvrdenie poskytovateľa zdravotnej starostlivosti o nepriaznivom zdravotnom stave žiadateľa, ktorý mu nedovoľuje konať osobne a samosta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iCs/>
          <w:sz w:val="20"/>
          <w:szCs w:val="20"/>
        </w:rPr>
        <w:t>Lekársky nález na účely posúdenia odkázanosti na sociálnu služ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iCs/>
          <w:sz w:val="20"/>
          <w:szCs w:val="20"/>
        </w:rPr>
        <w:t>Posudok o odkázanosti na sociálnu službu, vydaný inou obcou alebo VÚC (ak tento bol vydan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sudok vydaný úradom práce, sociálnych vecí a rodiny na účely kompenzácie sociálnych dôsledkov ŤZ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k tento bol vydan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rávoplatné rozhodnutie o zbavení spôsobilosti na právne úkony  (ak toto bolo vydané)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56" w:leader="none"/>
      </w:tabs>
      <w:jc w:val="center"/>
    </w:pPr>
    <w:rPr>
      <w:b/>
      <w:bCs/>
      <w:spacing w:val="26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7:00Z</dcterms:created>
  <dc:creator>saskova</dc:creator>
  <dc:description/>
  <cp:keywords/>
  <dc:language>en-US</dc:language>
  <cp:lastModifiedBy>Zuzana Tomkova</cp:lastModifiedBy>
  <cp:lastPrinted>2018-10-04T09:37:00Z</cp:lastPrinted>
  <dcterms:modified xsi:type="dcterms:W3CDTF">2018-10-04T07:37:00Z</dcterms:modified>
  <cp:revision>2</cp:revision>
  <dc:subject/>
  <dc:title>O B E C</dc:title>
</cp:coreProperties>
</file>