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zasadnutia Obecného zastupiteľstva v Šišo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 15. apríla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ítomní poslanci</w:t>
      </w:r>
      <w:r>
        <w:rPr/>
        <w:t>: podľa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Ďalší prítomní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Prítomní občania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g. Elena Valachová,  starostka obce otvorila zasadnutie obecného zastupiteľstva obce Šišov a privítala poslancov OcZ   na zasadnutí obecného zastupiteľstva. Uviedla, že p. Michal Godál sa ospravedlnil, že sa zasadnutia nemôže zúčastniť z dôvodu poobednej smeny. Skonštatovala, že zasadnutie obecného zastupiteľstva je uznášania schopné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oboznámila poslancov a zúčastnených s programom zasadnutia. Za zapisovateľku určila p. Emíliu Sitárovú a za overovateľov zápisnice PhDr. Janu Vaňovú a Ing. Miroslava Sitára.</w:t>
      </w:r>
    </w:p>
    <w:p>
      <w:pPr>
        <w:pStyle w:val="Normal"/>
        <w:jc w:val="both"/>
        <w:rPr/>
      </w:pPr>
      <w:r>
        <w:rPr/>
        <w:t>Do návrhovej komisie navrhla: Mgr. Danielu Machovú a Petra Gerháta.</w:t>
      </w:r>
    </w:p>
    <w:p>
      <w:pPr>
        <w:pStyle w:val="Normal"/>
        <w:jc w:val="both"/>
        <w:rPr/>
      </w:pPr>
      <w:r>
        <w:rPr/>
        <w:t>Starostka dala hlasovať za takto navrhnutý program zasadnutia, zapisovateľku, overovateľov zápisnice a návrhovú komisiu.</w:t>
      </w:r>
    </w:p>
    <w:p>
      <w:pPr>
        <w:pStyle w:val="Normal"/>
        <w:jc w:val="both"/>
        <w:rPr/>
      </w:pPr>
      <w:r>
        <w:rPr/>
        <w:t>K tomuto bodu OcZ prijalo uznesenie, ktoré tvorí prílohu k zápisnici.</w:t>
      </w:r>
    </w:p>
    <w:p>
      <w:pPr>
        <w:pStyle w:val="Normal"/>
        <w:jc w:val="both"/>
        <w:rPr/>
      </w:pPr>
      <w:r>
        <w:rPr/>
        <w:t>Hlasovanie: za 4 poslanc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ka podala poslancom správu o stave plnenia uznesení prijatých na minulom zasadnutí obecného zastupiteľstva.  Skonštatovala, že niektoré uznesenia sú splnené a ostatné sú v štádiu plnenia. </w:t>
      </w:r>
    </w:p>
    <w:p>
      <w:pPr>
        <w:pStyle w:val="Normal"/>
        <w:jc w:val="both"/>
        <w:rPr/>
      </w:pPr>
      <w:r>
        <w:rPr/>
        <w:t xml:space="preserve">K tomuto bodu OcZ prijalo uznesenia, ktoré tvoria prílohu zápisnice. </w:t>
      </w:r>
    </w:p>
    <w:p>
      <w:pPr>
        <w:pStyle w:val="Normal"/>
        <w:jc w:val="both"/>
        <w:rPr/>
      </w:pPr>
      <w:r>
        <w:rPr/>
        <w:t>Hlasovanie: za 4 posla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a  v rámci tohto bodu uviedla, že predmetom dnešného zasadnutia obecného zastupiteľstva malo byť schvaľovanie prenájmu nehnuteľnosti a to nebytového priestoru 1. poschodia budovy s.č. 79, zapísanej na LV 240, na pozemku parc. č. 71/4 v k.ú. Šišov nájomcovi Michalovi Bencelovi, bytom Nadlice. Uviedla, že poslanci na predchádzajúcom zasadnutí schvaľovali zámer prenájmu uvedenej nehnuteľnosti. P. Bencel poslal dňa 15. 4. 2019 o 15:46 h e-mialom oznámenie, že nemá už záujem o prenájom priestorov. Z tohto dôvodu starostka navrhuje uznesenie o schválení zámeru prenájmu zrušiť. </w:t>
      </w:r>
    </w:p>
    <w:p>
      <w:pPr>
        <w:pStyle w:val="Normal"/>
        <w:jc w:val="both"/>
        <w:rPr/>
      </w:pPr>
      <w:r>
        <w:rPr/>
        <w:t xml:space="preserve">K tomuto bodu OcZ prijalo uznesenie, ktoré tvorí prílohu zápisnice. </w:t>
      </w:r>
    </w:p>
    <w:p>
      <w:pPr>
        <w:pStyle w:val="Normal"/>
        <w:jc w:val="both"/>
        <w:rPr/>
      </w:pPr>
      <w:r>
        <w:rPr/>
        <w:t>Hlasovanie: za 4 posla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5 a),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ka informovala poslancov, že v priestoroch budovy obecného úradu sídli Slovenská pošta a Slovak Telekom. Slovenská pošta platí len za služby, ktoré zabezpečuje obec. Obidva subjekty neplatia za prenájom priestorov. Obec sa chcela uchádzať aj o finančný príspevok z Environmentálneho fondu, ale keďže nespĺňame podmienku do 20 % priestoru v prenájme nie je možné o tejto príspevok žiadať. Obec už vstúpila do rokovania s predstaviteľmi Slovenskej pošty a Slovak Telekomu ohľadne nájmu za užívané priestory.  Predložila poslancov návrh na uznesenie na schválenie zámeru prenájmu týchto priestorov.</w:t>
      </w:r>
    </w:p>
    <w:p>
      <w:pPr>
        <w:pStyle w:val="Normal"/>
        <w:jc w:val="both"/>
        <w:rPr/>
      </w:pPr>
      <w:r>
        <w:rPr/>
        <w:t xml:space="preserve">K tomuto bodu OcZ prijalo uznesenia, ktoré tvoria prílohu zápisnice. </w:t>
      </w:r>
    </w:p>
    <w:p>
      <w:pPr>
        <w:pStyle w:val="Normal"/>
        <w:jc w:val="both"/>
        <w:rPr/>
      </w:pPr>
      <w:r>
        <w:rPr/>
        <w:t>Hlasovanie: za 4 posla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5 c)</w:t>
      </w:r>
    </w:p>
    <w:p>
      <w:pPr>
        <w:pStyle w:val="Normal"/>
        <w:jc w:val="both"/>
        <w:rPr/>
      </w:pPr>
      <w:r>
        <w:rPr/>
        <w:t>Starostka informovala poslancov, že vstúpila do rokovania so spoločnosťou SPP Bratislava ohľadne urovnania dlhu z dôvodu neoprávneného odberu plynu. Obec už obdržala platobný rozkaz na úhradu celej dlžnej sumy, ktorá predstavuje istina -  4090,78 €, úrok z omeškania 9,00 % ročne zo sumy 5593,99 € od 9.6.2017 do 16.1.2018 a úrok z omeškania 9,00 % ročne zo sumy 4090,78 € od 18.1.2018 do zaplatenia a náklady spojené s uplatnením pohľadávky 40,00€. Taktiež bude potrebné uhradiť trovy konania vo výške 506,85 €. Uviedla, že obec má dve možnosti a to neuhradiť platobný rozkaz a čakať na rozhodnutie súdu alebo riešiť danú vec dohodou. Preto starostka začala rokovať s právnym zástupcom SPP a návrh dohody je vo výške istina 1428,46 € a trovy konania vo výške 701,56 €. Poslanci odsúhlasili uzatvorenie dohody, vyrovnanie dlh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 tomuto bodu OcZ prijalo uznesenia, ktoré tvoria prílohu zápisnice. </w:t>
      </w:r>
    </w:p>
    <w:p>
      <w:pPr>
        <w:pStyle w:val="Normal"/>
        <w:jc w:val="both"/>
        <w:rPr/>
      </w:pPr>
      <w:r>
        <w:rPr/>
        <w:t>Hlasovanie: za 4 posla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ámci interpelácii nevystúpil žiadny poslan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7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Starosta otvoril diskusiu. Diskusia prebiehala pri preberaní jednotlivých bodov. V rámci diskusie starostka informovala poslancov o prípravách akcií „Stavanie mája“, „Deň matiek“, „Medzinárodný deň detí“. Taktiež uviedla, že vyhlasuje verejné obstarávanie na výmenu okien a opravu fasády na budove Hasičskej zbrojnice. V tej súvislosti uviedla, že kolaudácia sa bude konať až po jej úplnom zrekonštruovaní. Taktiež v rámci diskusie podrobne poinformovala poslancov, že obec sa nemôže na budovu obecného úradu a skoro takmer pre všetky budovy uchádzať o finančné príspevky, nakoľko má v každej budove viac ako 20 % plochy (Envirofond) a 15 % plochy (pri ostatných výzvach) v prenájme, a teda nespĺňame túto podmienku. </w:t>
      </w:r>
    </w:p>
    <w:p>
      <w:pPr>
        <w:pStyle w:val="Normal"/>
        <w:jc w:val="both"/>
        <w:rPr/>
      </w:pPr>
      <w:r>
        <w:rPr/>
        <w:t xml:space="preserve">Nakoľko v rámci diskusie už nikto nevystúpil starostka diskusiu ukončil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poďakovala poslancom za účasť a zasadnutie ukonč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Šišove  15. 04. 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hDr. Jana Vaňová</w:t>
        <w:tab/>
        <w:tab/>
        <w:t xml:space="preserve">                                                      Ing. Miroslav Sitár           </w:t>
      </w:r>
    </w:p>
    <w:p>
      <w:pPr>
        <w:pStyle w:val="Normal"/>
        <w:jc w:val="both"/>
        <w:rPr/>
      </w:pPr>
      <w:r>
        <w:rPr/>
        <w:tab/>
        <w:t xml:space="preserve">   overovateľ I.</w:t>
        <w:tab/>
        <w:tab/>
        <w:tab/>
        <w:tab/>
        <w:tab/>
        <w:tab/>
        <w:t xml:space="preserve">         overovateľ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ng. Elena Valachová</w:t>
      </w:r>
    </w:p>
    <w:p>
      <w:pPr>
        <w:pStyle w:val="Normal"/>
        <w:jc w:val="both"/>
        <w:rPr/>
      </w:pPr>
      <w:r>
        <w:rPr/>
        <w:tab/>
        <w:t xml:space="preserve">  </w:t>
        <w:tab/>
        <w:tab/>
        <w:tab/>
        <w:tab/>
        <w:tab/>
        <w:tab/>
        <w:t xml:space="preserve">        </w:t>
        <w:tab/>
        <w:tab/>
        <w:t xml:space="preserve">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E. Sitárová</w:t>
      </w:r>
    </w:p>
    <w:sectPr>
      <w:type w:val="nextPage"/>
      <w:pgSz w:w="11906" w:h="16838"/>
      <w:pgMar w:left="1418" w:right="567" w:gutter="0" w:header="0" w:top="128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7:00Z</dcterms:created>
  <dc:creator>Obec UHROVEC</dc:creator>
  <dc:description/>
  <cp:keywords/>
  <dc:language>en-US</dc:language>
  <cp:lastModifiedBy>VALACHOVÁ Elena</cp:lastModifiedBy>
  <cp:lastPrinted>2019-06-14T11:28:00Z</cp:lastPrinted>
  <dcterms:modified xsi:type="dcterms:W3CDTF">2019-06-14T10:07:00Z</dcterms:modified>
  <cp:revision>2</cp:revision>
  <dc:subject/>
  <dc:title>Zápisnica</dc:title>
</cp:coreProperties>
</file>